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ind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ДОГОВОР – ОФЕРТА</w:t>
      </w:r>
    </w:p>
    <w:p>
      <w:pPr>
        <w:pStyle w:val="Style14"/>
        <w:ind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Договор оказания информационных услу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ООО «СБС», представляя Интернет-ресурс «Business Seminar»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sz w:val="22"/>
          <w:szCs w:val="22"/>
        </w:rPr>
        <w:t xml:space="preserve">),  публикует настоящий "Договор оказания информационных услуг", являющийся публичным договором-офертой в адрес физических и юридических лиц, желающих получать указанные ниже услуги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Факт получения «Исполнителем» предоплаты от «Заказчика» в порядке, определяемом настоящим Договором, Регламентом и Тарифами является полным и безоговорочным акцептом (принятием) Настоящего Договора, всех Приложений и дополнений. С момента предоплаты Услуг, "Заказчик" рассматривается как лицо, вступившее с "Исполнителем" в договорные отношения. Настоящий Договор может быть также акцептирован в обычном порядке (подписан обеими сторонами)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казчик» поручает, а «Исполнитель» принимает на себя обязательства по оказанию комплекса рекламно-информационных услуг (далее «Услуги») на Интернет – ресурсе http://www.b-seminar.ru (далее «сайт Исполнителя») в соответствии с Регламентом предоставления услуг (далее – «Регламент») и Тарифами (далее – «Тариф»)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егламент» (см. приложение 1) и «Тарифы» (см. приложение 2) являются неотъемлемой частью настоящего Договора и публикуются на сайте Исполнителя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сполнитель обязуется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оставлять «Заказчику» «Услуги» в соответствии с «Регламентом» и «Тарифами», указанными в разделе 1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бликовать все изменения в «Регламенте», «Тарифах» не менее, чем за 10 дней до начала их действия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евременно уведомлять «Заказчика» о временном прекращении предоставления услуг по техническим причинам (кроме аварий и других непредвиденных причин)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ечение 3-х дней с момента поступления денежных средств на счет «Исполнителя» выполнить п.1.1.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ать консультации и разъяснения в порядке, установленном «Регламентом». Объем консультаций ограничивается конкретными вопросами, связанными с предоставлением Услуги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сполнитель имеет право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Изменять «Регламент» и «Тарифы» на предоставляемые «Услуги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становить предоставление «Услуг» «Заказчика» для проведения профилактических работ на «сайте Исполнителя» на период не более 5 часов в месяц.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кратить предоставление «Услуг» «Заказчику» (с последующим расторжением Договора) при нарушении «Заказчиком» порядка расчётов и других условий, предусмотренных в настоящем Договоре, «Регламенте» и «Тарифах»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казчик обязуется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ять требования, изложенные в «Регламенте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евременно производить оплату предоставляемых «Услуг» в соответствии с действующими «Тарифами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разглашать свои реквизиты доступа (логин и пароль) третьим лицам. Не предоставлять «Услуги» «Исполнителя» третьим лицам, если это не оформлено другими соглашениями с «Исполнителем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ять 5% скидку от стоимости программы обучения для посетителей сайта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emina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, которые оформили заявку на обучение в электронном виде (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lin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6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аказчик имеет право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реблять «Услуги», предоставляемые «Исполнителем», в соответствии с законодательством РФ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ов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«Услуг» определяется действующими на момент потребления «Тарифами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всех «Услуг», предоставляемых «Заказчиком», осуществляется на основе 100% предоплаты и не облагается НДС на основании главы 26.2 Налогового кодекса Российской Федерации. Минимальный авансовый платеж 1000 руб. (одна тысяча рублей 00 копеек)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«Услуг» по настоящему Договору производится путем перечисления сумм на расчетный счет «Исполнителя» в течение 5-ти банковских дней с момента выставления «Заказчиком» счет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сутствии расхода авансового платежа «Заказчик» имеет право потребовать  деньги обратно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ы несут ответственность за неисполнение или ненадлежащее исполнение условий настоящего договора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Исполнитель» не отвечает за содержание информации, передаваемой и получаемой «Заказчиком», за исключением собственной информации «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Исполнитель» не несёт ответственности за качество работы линий связи, оборудования, программного обеспечения, Интернет-ресурсов и других сервисов, предоставляемых третьими сторона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Заказчик» принимает на себя полную ответственность и риски, связанные с размещением предоставленной им информации в рамках оказания «Услуг», в соответствии с настоящим Договором, в том числе за вред, причинённый «Исполнителю» или третьим сторонам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Исполнитель» не несет ответственности за ущерб любого рода, понесённый «Заказчиком» или третьей стороной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казчик» ответственен за регулярную проверку наличия документационных изменений на «сайте Исполнителя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казчик» обязуется пользоваться «Услугами» «Исполнителя» только в целях, не противоречащих законодательству РФ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Заказчик» несет полную ответственность за сохранность своих реквизитов доступа (логин и пароль) к «Личному кабинету» на «сайте Исполнителя» и за убытки, которые могут возникнуть по причине несанкционированного использования его реквизитов/или канала доступа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сполнитель» не несет ответственности и не возмещает убытки, возникшие по причине несанкционированного доступа третьих лиц к информации «Заказчика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споры по настоящему договору разрешаются либо по соглашению сторон, либо в судебном порядке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ы освобождаются от ответственности за частичное или полное неисполнение обязанностей по договору, если такое явилось следствием обстоятельств непреодолимой силы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Момент заключения, срок действия и порядок расторжения договор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кст настоящего Договора является публичной офертой согласно п.1 ст.435 и п.2 ст.437 Гражданского кодекса Российской Федерации. Настоящая оферта размещается на сайт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b-seminar.ru/</w:t>
        </w:r>
      </w:hyperlink>
      <w:r>
        <w:rPr>
          <w:rFonts w:cs="Arial" w:ascii="Arial" w:hAnsi="Arial"/>
          <w:sz w:val="22"/>
          <w:szCs w:val="22"/>
        </w:rPr>
        <w:t xml:space="preserve">  по адресу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-seminar.ru/oferta.htm</w:t>
        </w:r>
      </w:hyperlink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цептом настоящей оферты признается получение Исполнителем предоплаты от Заказчика в порядке, определяемом настоящим Договором, Дополнительными соглашениями к нему, Регламентом и Тарифами. Настоящий Договор может быть также акцептирован в обычном порядке (подписан обеими сторонами)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вступает в силу с момента его заключения (акцепта оферты) и действует до конца текущего календарного года. Если ни одна из Сторон до 20 декабря текущего года не оповестила в письменном виде другую сторону о желании расторгнуть или пересмотреть Договор, его действие автоматически продлевается на следующий календарный год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й договор, Регламент, Тарифы и Дополнительные соглашения к настоящему договору являются официальными документами Исполнителя. Действующие версии каждого из этих документов размещены на сайте Исполнителя. Исполнитель может периодически изменять условия этих документов, корректировать действующие Тарифы, вводить новые приложения и дополнения к настоящему Договору, публикуя уведомления об этом на сайте Исполнителя не менее, чем за 10 дней до вступления их в силу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азчик ответственен за регулярную проверку наличия изменений на сайте Исполнителя. Продолжение пользования услугами через 10 дней после уведомления об изменении текущих условий Договора рассматривается как согласие с внесёнными изменениями и дополнения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может быть расторгнут в любое время по соглашению Сторон. 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и банковские реквизиты ООО “СБС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ООО «СБ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юридического лица:</w:t>
            </w:r>
            <w:r>
              <w:rPr>
                <w:rFonts w:cs="Arial" w:ascii="Arial" w:hAnsi="Arial"/>
                <w:sz w:val="20"/>
                <w:szCs w:val="20"/>
              </w:rPr>
              <w:t xml:space="preserve">  129226, Москва, Сельскохозяйственная ул., дом 17, корп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z w:val="18"/>
                <w:szCs w:val="18"/>
              </w:rPr>
              <w:t>л. Лестева, д.19/1, оф. 33, подъезд 4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1059, г. Москва, а/я 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Н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577299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ПП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01001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нк:</w:t>
            </w:r>
            <w:r>
              <w:rPr>
                <w:rFonts w:cs="Arial" w:ascii="Arial" w:hAnsi="Arial"/>
                <w:sz w:val="20"/>
                <w:szCs w:val="20"/>
              </w:rPr>
              <w:t xml:space="preserve"> АКБ «Промсвязьбанк» (ЗАО)  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40702810870090028801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р.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30101810600000000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0445831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Генеральный директор </w:t>
            </w:r>
          </w:p>
          <w:p>
            <w:pPr>
              <w:pStyle w:val="Style16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7785</wp:posOffset>
                  </wp:positionV>
                  <wp:extent cx="2124075" cy="1590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__________________________ </w:t>
            </w:r>
            <w:r>
              <w:rPr>
                <w:rFonts w:cs="Arial"/>
                <w:b/>
                <w:sz w:val="20"/>
              </w:rPr>
              <w:t>/Р.Г. Мамедов/</w:t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pacing w:before="280" w:after="280"/>
        <w:ind w:left="489" w:right="489" w:firstLine="48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№1 к договору-оферте об оказании информационных услуг</w:t>
      </w:r>
    </w:p>
    <w:p>
      <w:pPr>
        <w:pStyle w:val="Style14"/>
        <w:jc w:val="both"/>
        <w:rPr/>
      </w:pPr>
      <w:r>
        <w:rPr>
          <w:rFonts w:cs="Arial" w:ascii="Arial" w:hAnsi="Arial"/>
          <w:bCs/>
          <w:sz w:val="20"/>
          <w:szCs w:val="20"/>
        </w:rPr>
        <w:t>При регистрации на Интернет-ресурсе «</w:t>
      </w:r>
      <w:r>
        <w:rPr>
          <w:rFonts w:cs="Arial" w:ascii="Arial" w:hAnsi="Arial"/>
          <w:bCs/>
          <w:sz w:val="20"/>
          <w:szCs w:val="20"/>
          <w:lang w:val="en-US"/>
        </w:rPr>
        <w:t>Busines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eminar</w:t>
      </w:r>
      <w:r>
        <w:rPr>
          <w:rFonts w:cs="Arial" w:ascii="Arial" w:hAnsi="Arial"/>
          <w:bCs/>
          <w:sz w:val="20"/>
          <w:szCs w:val="20"/>
        </w:rPr>
        <w:t>»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необходимо руководствоваться правилами размещения информаци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«Исполнитель» регистрирует «Заказчика» в качестве клиента Интернет-ресурса «Business Seminar»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b-seminar.ru</w:t>
        </w:r>
      </w:hyperlink>
      <w:r>
        <w:rPr>
          <w:rFonts w:cs="Arial" w:ascii="Arial" w:hAnsi="Arial"/>
          <w:sz w:val="20"/>
          <w:szCs w:val="20"/>
        </w:rPr>
        <w:t>) и предоставляет ему учетную информацию (уникальное Имя Пользователя «логин» и пароль) для входа в «Личный Кабинет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После получения реквизитов доступа, «логина и пароля», к «Личному Кабинету» на Интернет-ресурсе «Business Seminar»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b-seminar.ru</w:t>
        </w:r>
      </w:hyperlink>
      <w:r>
        <w:rPr>
          <w:rFonts w:cs="Arial" w:ascii="Arial" w:hAnsi="Arial"/>
          <w:sz w:val="20"/>
          <w:szCs w:val="20"/>
        </w:rPr>
        <w:t xml:space="preserve">) «Заказчик» размещает свои информационные материалы, и указывает на них цены. Изменения указанных ранее цен осуществляется «Заказчиком» в одностороннем порядке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информации, а также изменение описания и стоимости информационных материалов «Заказчика» производится путем самостоятельного администрирования «Заказчиком» в «Личном Кабинете» на Интернет-ресурсе «Business Seminar»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b-seminar.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«Заказчик» обязуется своевременно актуализировать информацию о своих информационных материалах в «Личном Кабинете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аказчик» может размещать неограниченное количество информационных материалов на сайте «Исполнителя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Первоначально заявка или вопрос на информационные материалы «Заказчика» приходит без указания контактов посетителя. Если «Заказчик» хочет получить контакт, то переходит по указанной ссылке, и подтверждает, что: «да, я действительно хочу получить контакт на эту заявку» или «да, я действительно хочу ответить на этот вопрос». После того, как «Заказчик» подтвердит получение заявки или вопроса, с его счета автоматически будет списана сумма, указанная в «Тарифах»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е заявки на обучение от посетителей с сайта «Исполнителя» на информационные материалы «Заказчика» перенаправляются на указанные им электронные адреса (корпоративный и дубль на нейтральный), при этом заявки сохраняются в «Личном Кабинете» в т.ч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если «Заказчик» 3 раза подряд оставил без ответа (подтверждения или бесплатного письменного отказа) заявку от посетителя, начиная с получения первого обращения, «Исполнитель» вправе заблокировать показ информации «Заказчика» на сайте «Исполнителя»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ы за проданные «Заказчиком» информационные материалы по заявкам на обучение осуществляется исключительно между ним и его клиентом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а счету «Заказчика» нет денег, его информационные материалы все равно будут показываться в соответствующих каталогах на сайте «Исполнителя», но получить контакт при переходе по ссылке на заявку или вопрос будет не возможно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«Заказчик» самостоятельно выставляет счета на оплату «Услуг» «Исполнителя» в «Личном Кабинете», в разделе «Счета»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платежи внесенные «Заказчиком», учитываются на его лицевом счету в «Личном Кабинете»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«Заказчик» в любое время может просмотреть «Финансовую историю» поступлений и расхода своих денежных средств. По окончании календарного месяца «Исполнитель» высылает «Заказчику» акт выполненных работ на сумму фактически оказанных «Услуг»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В «Личном Кабинете», в разделе «Бухгалтерские документы» «Заказчик» может увидеть все свои бухгалтерские документы (акты выполненных работ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вторного запроса реквизитов доступа «логина и пароля» «Заказчик» должен оформить запрос в письменном виде с официальными печатями компании, что будет служить гарантом для «Исполнителя» в неиспользовании реквизитов в злоумышленных целя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02870</wp:posOffset>
            </wp:positionV>
            <wp:extent cx="2124075" cy="159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Г. Мамедов  /________________/</w:t>
      </w:r>
      <w:r>
        <w:br w:type="page"/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spacing w:before="280" w:after="280"/>
        <w:ind w:right="163" w:hanging="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2 к договор-оферте об оказании информационных услуг</w:t>
      </w:r>
    </w:p>
    <w:p>
      <w:pPr>
        <w:pStyle w:val="Style14"/>
        <w:ind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Цены за размещение обучающих программ в «Каталог семинаров и тренингов», «Корпоративное обучение», «Магазин учебных материалов»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на Интернет-ресурсе </w:t>
      </w:r>
      <w:r>
        <w:rPr>
          <w:rFonts w:cs="Arial" w:ascii="Arial" w:hAnsi="Arial"/>
          <w:b/>
          <w:i/>
          <w:sz w:val="20"/>
          <w:szCs w:val="20"/>
        </w:rPr>
        <w:t>«</w:t>
      </w:r>
      <w:r>
        <w:rPr>
          <w:rFonts w:cs="Arial" w:ascii="Arial" w:hAnsi="Arial"/>
          <w:b/>
          <w:i/>
          <w:sz w:val="20"/>
          <w:szCs w:val="20"/>
          <w:lang w:val="en-US"/>
        </w:rPr>
        <w:t>Busines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Seminar</w:t>
      </w:r>
      <w:r>
        <w:rPr>
          <w:rFonts w:cs="Arial" w:ascii="Arial" w:hAnsi="Arial"/>
          <w:b/>
          <w:i/>
          <w:sz w:val="20"/>
          <w:szCs w:val="20"/>
        </w:rPr>
        <w:t xml:space="preserve">» - </w:t>
      </w:r>
      <w:hyperlink r:id="rId1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www.b-seminar.ru/price.htm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1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оприятия с установленными датами про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Учебные материалы и дистанционное образовани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«</w:t>
            </w:r>
            <w:r>
              <w:rPr>
                <w:rFonts w:cs="Arial" w:ascii="Calibri" w:hAnsi="Calibri"/>
                <w:b/>
                <w:i/>
                <w:sz w:val="28"/>
                <w:szCs w:val="28"/>
                <w:lang w:val="en-US"/>
              </w:rPr>
              <w:t>5%</w:t>
            </w: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30" w:hanging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оимость публикации Ваших мероприятий и курсов в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«Каталоге учебных программ»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бесплатная. Списание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% комиссии от стоимости программ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 Вашего счета только за полученный контакт (заявка на обучение или вопрос по программе), но который Вы выберете сам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обходимая сумма будет автоматически списана с Вашего счета при переходе по ссылке на заявку или вопрос, но сумма эта будет не более 1000 руб. Если стоимость мероприятия составляе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0 руб. и мене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то при переходе на заявку списания денег не происходи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 контакт, который Вы получаете вместе с вопросом, с Вашего счета будет списано 100 руб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В течение 5 рабочих дней с момента получения Вы можете оспорить списанную комиссию за полученный контакт. Это можно сделать в следующих случая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когда невозможно связаться по указанным в заявке контактам (телефон, эл.почта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эта же заявка на обучение получена ранее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Корпоративные программы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«15%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оимость публикации Ваших корпоративных мероприятий в разделе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«Корпоративное обучение»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остав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% от стоимости проекта за оформленный зака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 заключенной сделки (на основании выставленного счета между заказчиком и организатором обучения).</w:t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6345</wp:posOffset>
            </wp:positionH>
            <wp:positionV relativeFrom="paragraph">
              <wp:posOffset>99060</wp:posOffset>
            </wp:positionV>
            <wp:extent cx="2124075" cy="159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Г. Мамедов  /________________/</w:t>
      </w:r>
    </w:p>
    <w:p>
      <w:pPr>
        <w:pStyle w:val="Style14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ны за дополнительную рекламу на сайте «</w:t>
      </w:r>
      <w:r>
        <w:rPr>
          <w:rFonts w:cs="Arial" w:ascii="Arial" w:hAnsi="Arial"/>
          <w:b/>
          <w:bCs/>
          <w:sz w:val="28"/>
          <w:szCs w:val="28"/>
          <w:lang w:val="en-US"/>
        </w:rPr>
        <w:t>Busines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minar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ind w:right="163" w:hanging="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3 к договор-оферте об оказании информационных услуг</w:t>
      </w:r>
    </w:p>
    <w:p>
      <w:pPr>
        <w:pStyle w:val="Style14"/>
        <w:ind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Цены на дополнительную рекламу обучающих программ и в рассылке </w:t>
      </w:r>
      <w:r>
        <w:rPr>
          <w:rFonts w:cs="Arial" w:ascii="Arial" w:hAnsi="Arial"/>
          <w:bCs/>
          <w:i/>
          <w:sz w:val="20"/>
          <w:szCs w:val="20"/>
        </w:rPr>
        <w:t xml:space="preserve">на Интернет-ресурсе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  <w:lang w:val="en-US"/>
        </w:rPr>
        <w:t>Busines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Seminar</w:t>
      </w:r>
      <w:r>
        <w:rPr>
          <w:rFonts w:cs="Arial" w:ascii="Arial" w:hAnsi="Arial"/>
          <w:i/>
          <w:sz w:val="20"/>
          <w:szCs w:val="20"/>
        </w:rPr>
        <w:t xml:space="preserve">» - 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http://www.b-seminar.ru/advertising.htm</w:t>
        </w:r>
      </w:hyperlink>
    </w:p>
    <w:tbl>
      <w:tblPr>
        <w:tblW w:w="9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2"/>
        <w:gridCol w:w="1736"/>
      </w:tblGrid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ннер 468х60 на всех страницах, включая главную страниц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аннер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х3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на главной странице сайта, возле блока "Представляем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ннер 230х320 на всех страницах сайта, в левой колонк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аннер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х3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на главной странице сайта, справа от блока "Спецпредложение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 "Представляем" на главной странице сай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за (7 дней) статического размещения </w:t>
            </w:r>
          </w:p>
          <w:p>
            <w:pPr>
              <w:pStyle w:val="Normal"/>
              <w:spacing w:before="60" w:after="1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4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 "Ближайшие …" на главной странице сай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за 1 неделю статического размещения </w:t>
            </w:r>
          </w:p>
          <w:p>
            <w:pPr>
              <w:pStyle w:val="Normal"/>
              <w:spacing w:before="60" w:after="1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мещается название программы и дата проведения</w:t>
              <w:br/>
              <w:t xml:space="preserve">Ссылка ведет на описание семинара на сайте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Seminar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 «Рекомендуем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 «Спецпредложение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 «Знакомьтесь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фото тренера 90х12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 «Лидер продаж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артинка 90х12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нер 200х320 в разделе «Корпоративное обучение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(7 дней) статического размещения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http://www.b-seminar.ru/corporate</w:t>
              </w:r>
            </w:hyperlink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ок «Провайдеры корпоративного обучения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разделе «Корпоративное обучение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логотип 110х9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b-seminar.ru/corporate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нер 200х320 в разделе «Магазин учебных материал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(7 дней) статического размещения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http://www.b-seminar.ru/materials</w:t>
              </w:r>
            </w:hyperlink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ок «Рекомендуем» в разделе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агазин учебных материал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логотип 110х9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http://www.b-seminar.ru/materials</w:t>
              </w:r>
            </w:hyperlink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нер 468х60 в результатах поиска семинаров, тренинговых компаний, бизнес-тренеров, стат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(7 дней) статического размещ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 руб.</w:t>
            </w:r>
          </w:p>
        </w:tc>
      </w:tr>
    </w:tbl>
    <w:p>
      <w:pPr>
        <w:pStyle w:val="Style14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Цены за участие в рассылке «</w:t>
      </w:r>
      <w:r>
        <w:rPr>
          <w:rFonts w:cs="Arial" w:ascii="Arial" w:hAnsi="Arial"/>
          <w:b/>
          <w:bCs/>
          <w:sz w:val="28"/>
          <w:szCs w:val="28"/>
          <w:lang w:val="en-US"/>
        </w:rPr>
        <w:t>Busines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minar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Style14"/>
        <w:ind w:hanging="0"/>
        <w:jc w:val="center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instrText xml:space="preserve"> HYPERLINK "http://www.b-seminar.ru/advertising.htm" \l "maillist"</w:instrText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929FB"/>
          <w:sz w:val="22"/>
          <w:szCs w:val="22"/>
        </w:rPr>
        <w:t>http://www.b-seminar.ru/advertising.htm#maillist</w:t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fldChar w:fldCharType="end"/>
      </w:r>
      <w:r>
        <w:rPr>
          <w:rFonts w:cs="Arial" w:ascii="Arial" w:hAnsi="Arial"/>
          <w:b/>
          <w:bCs/>
          <w:color w:val="2929FB"/>
          <w:sz w:val="22"/>
          <w:szCs w:val="22"/>
        </w:rPr>
        <w:t xml:space="preserve">  </w:t>
      </w:r>
    </w:p>
    <w:tbl>
      <w:tblPr>
        <w:tblW w:w="9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34"/>
        <w:gridCol w:w="1640"/>
      </w:tblGrid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Спецпредложени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0 ру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Рекомендуе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Представляе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ру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Рассылка осуществляется 2 раза в неделю: понедельник и четверг. Кол-во подписчиков – 5600 чел.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Скидки на дополнительную рекламу и в рассылке: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tbl>
      <w:tblPr>
        <w:tblW w:w="75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4"/>
        <w:gridCol w:w="951"/>
      </w:tblGrid>
      <w:tr>
        <w:trPr>
          <w:trHeight w:val="325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едино-разовый заказ на сумму от 10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едино-разовый заказ на сумму от 1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едино-разовый заказ на сумму от 2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двойное участие в рассылке на 1 неделе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128270</wp:posOffset>
            </wp:positionV>
            <wp:extent cx="2124075" cy="1590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.Г. Мамедов  /________________/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b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  <w:b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  <w:b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sz w:val="16"/>
    </w:rPr>
  </w:style>
  <w:style w:type="character" w:styleId="WW8Num16z1">
    <w:name w:val="WW8Num16z1"/>
    <w:qFormat/>
    <w:rPr>
      <w:b/>
      <w:sz w:val="1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Verdana"/>
      <w:b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/>
      <w:sz w:val="16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sz w:val="16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Шапки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9356" w:leader="none"/>
      </w:tabs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seminar.ru/" TargetMode="External"/><Relationship Id="rId3" Type="http://schemas.openxmlformats.org/officeDocument/2006/relationships/hyperlink" Target="http://www.b-seminar.ru/" TargetMode="External"/><Relationship Id="rId4" Type="http://schemas.openxmlformats.org/officeDocument/2006/relationships/hyperlink" Target="http://www.b-seminar.ru/oferta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-seminar.ru/" TargetMode="External"/><Relationship Id="rId7" Type="http://schemas.openxmlformats.org/officeDocument/2006/relationships/hyperlink" Target="http://www.b-seminar.ru/" TargetMode="External"/><Relationship Id="rId8" Type="http://schemas.openxmlformats.org/officeDocument/2006/relationships/hyperlink" Target="http://www.b-seminar.ru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b-seminar.ru/price.htm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b-seminar.ru/advertising.htm" TargetMode="External"/><Relationship Id="rId13" Type="http://schemas.openxmlformats.org/officeDocument/2006/relationships/hyperlink" Target="http://www.b-seminar.ru/corporate" TargetMode="External"/><Relationship Id="rId14" Type="http://schemas.openxmlformats.org/officeDocument/2006/relationships/hyperlink" Target="http://www.b-seminar.ru/corporate" TargetMode="External"/><Relationship Id="rId15" Type="http://schemas.openxmlformats.org/officeDocument/2006/relationships/hyperlink" Target="http://www.b-seminar.ru/materials" TargetMode="External"/><Relationship Id="rId16" Type="http://schemas.openxmlformats.org/officeDocument/2006/relationships/hyperlink" Target="http://www.b-seminar.ru/materials" TargetMode="External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7:00Z</dcterms:created>
  <dc:creator>Короли</dc:creator>
  <dc:description/>
  <cp:keywords/>
  <dc:language>en-US</dc:language>
  <cp:lastModifiedBy>Рамиз</cp:lastModifiedBy>
  <dcterms:modified xsi:type="dcterms:W3CDTF">2009-10-28T14:09:00Z</dcterms:modified>
  <cp:revision>9</cp:revision>
  <dc:subject/>
  <dc:title>ДОГОВОР – ОФЕРТА </dc:title>
</cp:coreProperties>
</file>