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ОГОВОР – ОФЕРТА</w:t>
      </w:r>
    </w:p>
    <w:p>
      <w:pPr>
        <w:pStyle w:val="Style14"/>
        <w:ind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на портале Независимого информационного Интернет-ресурса «Business Seminar» (</w:t>
      </w:r>
      <w:hyperlink r:id="rId3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 необходимо руководствоваться правилами размещения информации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Заказчик поручает, а Исполнитель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предоставления услуг (далее – «Регламент») и Тариф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и Тарифы являю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Заказчику Услуги в соответствии с Регламентом и Тарифами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 все изменения в Регламенте, Тарифах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ведомлять Заказчика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3-х дней с момента поступления денежных средств на счет Исполнителя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онсультации и разъяснения в порядке, установленном Регламентом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ть «Регламент» и «Тарифы» на предоставляемые «Услуги», публикуя их на «сайте Исполнителя»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нитель» вправе прекратить предоставление «Услуг» в случае отсутствия на лицевом счете «Заказчика» свободного остатка денежных средств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4">
        <w:r>
          <w:rPr>
            <w:rStyle w:val="InternetLink"/>
            <w:rFonts w:cs="Arial" w:ascii="Arial" w:hAnsi="Arial"/>
          </w:rPr>
          <w:t>http://www.b-seminar.ru/</w:t>
        </w:r>
      </w:hyperlink>
      <w:r>
        <w:rPr>
          <w:rFonts w:cs="Arial" w:ascii="Arial" w:hAnsi="Arial"/>
        </w:rPr>
        <w:t xml:space="preserve">  по адресу </w:t>
      </w:r>
      <w:hyperlink r:id="rId5">
        <w:r>
          <w:rPr>
            <w:rStyle w:val="InternetLink"/>
            <w:rFonts w:cs="Arial" w:ascii="Arial" w:hAnsi="Arial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При регистрации на Интернет-ресурсе «</w:t>
      </w:r>
      <w:r>
        <w:rPr>
          <w:rFonts w:cs="Arial" w:ascii="Arial" w:hAnsi="Arial"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Cs/>
          <w:sz w:val="22"/>
          <w:szCs w:val="22"/>
        </w:rPr>
        <w:t>»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регистрирует «Заказчика» в качестве клиента Интернет-ресурса «Business Seminar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и получении реквизитов доступа «логина и пароля» к «Личному Кабинету» на Интернет-ресурсе «Business Seminar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 «Заказчик» размещает свои информационные материалы и указывает цены на услуги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нформации, а также изменение описания и стоимости услуг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8">
        <w:r>
          <w:rPr>
            <w:rStyle w:val="InternetLink"/>
            <w:sz w:val="22"/>
            <w:szCs w:val="22"/>
          </w:rPr>
          <w:t>http://www.b-seminar.ru</w:t>
        </w:r>
      </w:hyperlink>
      <w:r>
        <w:rPr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«Заказчик» обязуется своевременно актуализировать информацию о своих услугах в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вшие заявки на услуги «Заказчика» перенаправляются на указанные им электронные адреса (корпоративный и дубль на нейтральный) и сохраняются в его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 за оказанные «Заказчиком» услуги по заявкам осуществляется исключительно между ним и его клиен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Заказчик» самостоятельно выставляет счета на оплату «Услуг» «Исполнителя»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латежи внесенные «Заказчиком», учитываются на его лицевом счете в «Личном Кабинете». При неполном использовании в текущем месяце внесенной платы за пользование «Услугами» «Исполнителя», неиспользованный остаток денежных средств не учитывается как аванс на следующий месяц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«Заказчика» по помесячному тарифному плану по окончании календарного месяца «Исполнитель» высылает «Заказчику» справку о состоянии расчетов на 1-е число месяца, следующего за отчетным и акт выполненных работ на сумму фактически оказанных «Услуг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, все бухгалтерские документы «Заказчик» может увидеть в «Личном Кабинете»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Style14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ы за размещение обучающих программ в «Каталоге семинаров и тренингов» 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minar</w:t>
      </w:r>
      <w:r>
        <w:rPr>
          <w:rFonts w:cs="Calibri" w:ascii="Calibri" w:hAnsi="Calibri"/>
          <w:b/>
          <w:i/>
          <w:sz w:val="22"/>
          <w:szCs w:val="22"/>
        </w:rPr>
        <w:t>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Открытые семинары и тренинги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Размещение программ на 30 календарных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5»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3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6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9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200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1»  открытых 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9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18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360 календарных дне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2%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случае заказа на Ваш учебный или дистанционный материал, мы берем 2% от стоимости программы предоплатой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b-seminar.ru/advertising.htm</w:t>
        </w:r>
      </w:hyperlink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тяжка наверху сайта 790х60 сквозной на всех страниц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на главной странице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468х60 на всех страницах, включая главну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главной странице, возле блока "Каталог семинаров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всех страницах, в левой колонк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нер 200х250 на главной странице, справа от блока "Рекомендуем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"Представляем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"Ближайшие события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логотип компании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ок «Ведущий тренер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фото тренера 110х9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200х10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200х250 на страницах просмотра ста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нер 468х60 в результатах поиска семинаров, курсов, ста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 руб.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ы за участие в рассылк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rPr>
          <w:b/>
          <w:b/>
        </w:rPr>
      </w:pPr>
      <w:r>
        <w:rPr>
          <w:b/>
        </w:rPr>
        <w:t>Скидки на дополнительную рекламу и в рассылк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>
      <w:b/>
      <w:sz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b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/>
      <w:sz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sz w:val="16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" TargetMode="External"/><Relationship Id="rId5" Type="http://schemas.openxmlformats.org/officeDocument/2006/relationships/hyperlink" Target="http://www.b-seminar.ru/oferta.htm" TargetMode="External"/><Relationship Id="rId6" Type="http://schemas.openxmlformats.org/officeDocument/2006/relationships/hyperlink" Target="http://www.b-seminar.ru/" TargetMode="External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" TargetMode="External"/><Relationship Id="rId9" Type="http://schemas.openxmlformats.org/officeDocument/2006/relationships/hyperlink" Target="http://www.b-seminar.ru/advertising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6:00Z</dcterms:created>
  <dc:creator>Короли</dc:creator>
  <dc:description/>
  <cp:keywords/>
  <dc:language>en-US</dc:language>
  <cp:lastModifiedBy>Ramiz Mamedov</cp:lastModifiedBy>
  <dcterms:modified xsi:type="dcterms:W3CDTF">2008-12-08T17:16:00Z</dcterms:modified>
  <cp:revision>2</cp:revision>
  <dc:subject/>
  <dc:title>ДОГОВОР – ОФЕРТА </dc:title>
</cp:coreProperties>
</file>