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ДОГОВОР – ОФЕРТА</w:t>
      </w:r>
    </w:p>
    <w:p>
      <w:pPr>
        <w:pStyle w:val="Style14"/>
        <w:ind w:hanging="0"/>
        <w:jc w:val="center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Договор оказания информационных услу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ООО «СБС», представляя Интернет-ресурс «Business Seminar» (</w:t>
      </w:r>
      <w:hyperlink r:id="rId2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,  публикует настоящий "Договор оказания информационных услуг", являющийся публичным договором-офертой в адрес физических и юридических лиц, желающих получать указанные ниже услуг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Факт получения «Исполнителем» предоплаты от «Заказчика» в порядке, определяемом настоящим Договором, Регламентом и Тарифами является полным и безоговорочным акцептом (принятием) Настоящего Договора, всех Приложений и дополнений. С момента предоплаты Услуг, "Заказчик" рассматривается как лицо, вступившее с "Исполнителем" в договорные отношения. Настоящий Договор может быть также акцептирован в обычном порядке (подписан обеими сторонами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гистрации на портале Независимого информационного Интернет-ресурса «Business Seminar» (</w:t>
      </w:r>
      <w:hyperlink r:id="rId3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 необходимо руководствоваться правилами размещения информации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Заказчик поручает, а Исполнитель принимает на себя обязательства по оказанию комплекса рекламно-информационных услуг (далее «Услуги») на Интернет – ресурсе http://www.b-seminar.ru (далее «сайт Исполнителя») в соответствии с Регламентом предоставления услуг (далее – «Регламент») и Тариф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и Тарифы являются неотъемлемой частью настоящего Договора и публикуются на сайте Исполнителя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Исполнитель обязуется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Заказчику Услуги в соответствии с Регламентом и Тарифами, указанными в разделе 1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овать все изменения в Регламенте, Тарифах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ведомлять Заказчика о временном прекращении предоставления услуг по техническим причинам (кроме аварий и других непредвиденных причин)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3-х дней с момента поступления денежных средств на счет Исполнителя выполнить п.1.1.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консультации и разъяснения в порядке, установленном Регламентом. Объем консультаций ограничивается конкретными вопросами, связанными с предоставлением Услуги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ять «Регламент» и «Тарифы» на предоставляемые «Услуги», публикуя их на «сайте Исполнителя»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ить предоставление «Услуг» «Заказчика» для проведения профилактических работ на «сайте Исполнителя» на период не более 5 часов в месяц.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тить предоставление «Услуг» «Заказчику» (с последующим расторжением Договора) при нарушении «Заказчиком» порядка расчётов и других условий, предусмотренных в настоящем Договоре, «Регламенте» и «Тарифах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требования, изложенные в «Регламенте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производить оплату предоставляемых «Услуг» в соответствии с действующими «Тарифам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зглашать свои реквизиты доступа (логин и пароль) третьим лицам. Не предоставлять «Услуги» «Исполнителя» третьим лицам, если это не оформлено другими соглашениями с «Исполнителем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ть «Услуги», предоставляемые «Исполнителем», в соответствии с законодательством РФ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«Услуг» определяется действующими на момент потребления «Тарифами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всех «Услуг», предоставляемых «Заказчиком», осуществляется на основе 100% предоплаты и не облагается НДС на основании главы 26.2 Налогового кодекса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«Услуг» по настоящему Договору производится путем перечисления сумм на расчетный счет «Исполнителя» в течение 5-ти банковских дней с момента выставления «Заказчиком» счет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полнитель» вправе прекратить предоставление «Услуг» в случае отсутствия на лицевом счете «Заказчика» свободного остатка денежных средств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Исполнитель» не отвечает за содержание информации, передаваемой и получаемой «Заказчиком», за исключением собственной информации «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ёт ответственности за качество работы линий связи, оборудования, программного обеспечения, Интернет-ресурсов и других сервисов, предоставляемых третьими сторон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принимает на себя полную ответственность и риски, связанные с размещением предоставленной им информации в рамках оказания «Услуг», в соответствии с настоящим Договором, в том числе за вред, причинённый «Исполнителю» или третьим сторонам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ет ответственности за ущерб любого рода, понесённый «Заказчиком» или третьей стороной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тветственен за регулярную проверку наличия документационных изменений на «сайте Исполнителя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бязуется пользоваться «Услугами» «Исполнителя» только в целях, не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несет полную ответственность за сохранность своих реквизитов доступа (логин и пароль) к «Личному кабинету» на «сайте Исполнителя» и за убытки, которые могут возникнуть по причине несанкционированного использования его реквизитов/или канала доступа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нитель» не несет ответственности и не возмещает убытки, возникшие по причине несанкционированного доступа третьих лиц к информации «Заказчика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по настоящему договору разрешаются либо по соглашению сторон, либо в судебном порядке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нностей по договору, если такое явилось следствием обстоятельств непреодолимой силы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омент заключения, срок действия и порядок расторжения договор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настоящего Договора является публичной офертой согласно п.1 ст.435 и п.2 ст.437 Гражданского кодекса Российской Федерации. Настоящая оферта размещается на сайте </w:t>
      </w:r>
      <w:hyperlink r:id="rId4">
        <w:r>
          <w:rPr>
            <w:rStyle w:val="InternetLink"/>
            <w:rFonts w:cs="Arial" w:ascii="Arial" w:hAnsi="Arial"/>
          </w:rPr>
          <w:t>http://www.b-seminar.ru/</w:t>
        </w:r>
      </w:hyperlink>
      <w:r>
        <w:rPr>
          <w:rFonts w:cs="Arial" w:ascii="Arial" w:hAnsi="Arial"/>
        </w:rPr>
        <w:t xml:space="preserve">  по адресу </w:t>
      </w:r>
      <w:hyperlink r:id="rId5">
        <w:r>
          <w:rPr>
            <w:rStyle w:val="InternetLink"/>
            <w:rFonts w:cs="Arial" w:ascii="Arial" w:hAnsi="Arial"/>
          </w:rPr>
          <w:t>http://www.b-seminar.ru/oferta.htm</w:t>
        </w:r>
      </w:hyperlink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ептом настоящей оферты признается получение Исполнителем предоплаты от Заказчика в порядке, определяемом настоящим Договором, Дополнительными соглашениями к нему, Регламентом и Тарифами. Настоящий Договор может быть также акцептирован в обычном порядке (подписан обеими сторонами)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вступает в силу с момента его заключения (акцепта оферты) и действует до конца текущего календарного года. Если ни одна из Сторон до 20 декабря текущего года не оповестила в письменном виде другую сторону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Настоящий договор, Регламент, Тарифы и Дополнительные соглашения к настоящему договору являются официальными документами Исполнителя. Действующие версии каждого из этих документов размещены на сайте Исполнителя. Исполнитель может периодически изменять условия этих документов, корректировать действующие Тарифы, вводить новые приложения и дополнения к настоящему Договору, публикуя уведомления об этом на сайте Исполнителя не менее, чем за 10 дней до вступления их в силу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тветственен за регулярную проверку наличия изменений на сайте Исполнителя. Продолжение пользования услугами через 10 дней после уведомления об изменении текущих условий Договора рассматривается как согласие с внесёнными изменениями и дополнения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может быть расторгнут в любое время по соглашению Сторон. 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и банковские реквизиты ООО “СБ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СБ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юридического лица:</w:t>
            </w:r>
            <w:r>
              <w:rPr>
                <w:rFonts w:cs="Arial" w:ascii="Arial" w:hAnsi="Arial"/>
                <w:sz w:val="20"/>
                <w:szCs w:val="20"/>
              </w:rPr>
              <w:t xml:space="preserve">  129226, Москва, Сельскохозяйственная ул., дом 17, корп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18"/>
                <w:szCs w:val="18"/>
              </w:rPr>
              <w:t>л. Лестева, д.19/1, оф. 33, подъезд 4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059, г. Москва, а/я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577299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01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Б «Промсвязьбанк» (ЗАО) 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870090028801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.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30101810600000000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044583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121285</wp:posOffset>
                  </wp:positionV>
                  <wp:extent cx="2127250" cy="159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Генеральный директор </w:t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___ </w:t>
            </w:r>
            <w:r>
              <w:rPr>
                <w:rFonts w:cs="Arial"/>
                <w:b/>
                <w:sz w:val="20"/>
              </w:rPr>
              <w:t>/Р.Г. Мамедов/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1 к договору-оферте об оказании информационных услуг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При регистрации на Интернет-ресурсе «</w:t>
      </w:r>
      <w:r>
        <w:rPr>
          <w:rFonts w:cs="Arial" w:ascii="Arial" w:hAnsi="Arial"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Cs/>
          <w:sz w:val="22"/>
          <w:szCs w:val="22"/>
        </w:rPr>
        <w:t>»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необходимо руководствоваться правилами размещения информа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«Исполнитель» регистрирует «Заказчика» в качестве клиента Интернет-ресурса «Business Seminar»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>) и предоставляет ему учетную информацию (уникальное Имя Пользователя «логин» и пароль) для входа в «Личный Кабинет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ри получении реквизитов доступа «логина и пароля» к «Личному Кабинету» на Интернет-ресурсе «Business Seminar»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 xml:space="preserve">) «Заказчик» размещает свои информационные материалы и указывает цены на услуги. Изменения указанных ранее цен осуществляется «Заказчиком» в одностороннем порядке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нформации, а также изменение описания и стоимости услуг «Заказчика» производится путем самостоятельного администрирования «Заказчиком» в «Личном Кабинете» на Интернет-ресурсе «Business Seminar» (</w:t>
      </w:r>
      <w:hyperlink r:id="rId9">
        <w:r>
          <w:rPr>
            <w:rStyle w:val="InternetLink"/>
            <w:sz w:val="22"/>
            <w:szCs w:val="22"/>
          </w:rPr>
          <w:t>http://www.b-seminar.ru</w:t>
        </w:r>
      </w:hyperlink>
      <w:r>
        <w:rPr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«Заказчик» обязуется своевременно актуализировать информацию о своих услугах в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вшие заявки на услуги «Заказчика» перенаправляются на указанные им электронные адреса (корпоративный и дубль на нейтральный) и сохраняются в его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ы за оказанные «Заказчиком» услуги по заявкам осуществляется исключительно между ним и его клиент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Заказчик» самостоятельно выставляет счета на оплату «Услуг» «Исполнителя» в «Личном Кабинете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латежи внесенные «Заказчиком», учитываются на его лицевом счете в «Личном Кабинете». При неполном использовании в текущем месяце внесенной платы за пользование «Услугами» «Исполнителя», неиспользованный остаток денежных средств не учитывается как аванс на следующий месяц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«Заказчика» по помесячному тарифному плану по окончании календарного месяца «Исполнитель» высылает «Заказчику» справку о состоянии расчетов на 1-е число месяца, следующего за отчетным и акт выполненных работ на сумму фактически оказанных «Услуг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, все бухгалтерские документы «Заказчик» может увидеть в «Личном Кабинете»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вторного запроса реквизитов доступа «логина и пароля» «Заказчик» должен оформить запрос в письменном виде с официальными печатями компании, что будет служить гарантом для «Исполнителя» в неиспользовании реквизитов в злоумышленных целях.</w:t>
      </w:r>
    </w:p>
    <w:p>
      <w:pPr>
        <w:pStyle w:val="Style14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55245</wp:posOffset>
            </wp:positionV>
            <wp:extent cx="2127250" cy="159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2 к договор-оферте об оказании информационных услуг</w:t>
      </w:r>
    </w:p>
    <w:p>
      <w:pPr>
        <w:pStyle w:val="Style14"/>
        <w:ind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ы за размещение обучающих программ в «Каталоге семинаров и тренингов» «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usines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minar</w:t>
      </w:r>
      <w:r>
        <w:rPr>
          <w:rFonts w:cs="Calibri" w:ascii="Calibri" w:hAnsi="Calibri"/>
          <w:b/>
          <w:i/>
          <w:sz w:val="22"/>
          <w:szCs w:val="22"/>
        </w:rPr>
        <w:t>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Открытые семинары и тренинги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Размещение программ на 30 календарных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5»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15»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3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6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9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20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1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орпоративные программ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9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18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36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8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чебные материалы и дистанционное образ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«2%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случае заказа на Ваш учебный или дистанционный материал, мы берем 2% от стоимости программы предоплатой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ны за дополнительную рекламу на сайт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b-seminar.ru/advertising.htm</w:t>
        </w:r>
      </w:hyperlink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2"/>
        <w:gridCol w:w="173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тяжка наверху сайта 790х60 сквозной на всех страниц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на главной странице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468х60 на всех страницах, включая главну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200х250 на главной странице, возле блока "Каталог семинаров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200х250 на всех страницах, в левой колонк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200х250 на главной странице, справа от блока "Рекомендуем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"Представляем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  <w:p>
            <w:pPr>
              <w:pStyle w:val="Normal"/>
              <w:spacing w:before="6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логотип компании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"Ближайшие события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1 неделю статического размещения </w:t>
            </w:r>
          </w:p>
          <w:p>
            <w:pPr>
              <w:pStyle w:val="Normal"/>
              <w:spacing w:before="60" w:after="1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змещается название программы и дата проведения</w:t>
              <w:br/>
              <w:t xml:space="preserve">Ссылка ведет на описание семинара на сайте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Semina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логотип компании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логотип компании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«Ведущий тренер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фото тренера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нер 200х100 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нер 200х250 на страницах просмотра ста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нер 468х60 в результатах поиска семинаров, курсов, ста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 руб.</w:t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ны за участие в рассылк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b-seminar.ru/advertising.htm" \l "maillist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http://www.b-seminar.ru/advertising.htm#maillist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4"/>
        <w:gridCol w:w="1640"/>
      </w:tblGrid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0 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ок «Представляе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 ру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ссылка осуществляется 2 раза в неделю: понедельник и четверг. Кол-во подписчиков – 5600 чел.</w:t>
      </w:r>
    </w:p>
    <w:p>
      <w:pPr>
        <w:pStyle w:val="Normal"/>
        <w:rPr>
          <w:b/>
          <w:b/>
        </w:rPr>
      </w:pPr>
      <w:r>
        <w:rPr>
          <w:b/>
        </w:rPr>
        <w:t>Скидки на дополнительную рекламу и в рассылк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4"/>
        <w:gridCol w:w="951"/>
      </w:tblGrid>
      <w:tr>
        <w:trPr>
          <w:trHeight w:val="3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едино-разовый заказ на сумму от 10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едино-разовый заказ на сумму от 1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едино-разовый заказ на сумму от 2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 двойное участие в рассылке на 1 неделе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150</wp:posOffset>
            </wp:positionH>
            <wp:positionV relativeFrom="paragraph">
              <wp:posOffset>30480</wp:posOffset>
            </wp:positionV>
            <wp:extent cx="2127250" cy="159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.Г. Мамедов  /________________/</w:t>
      </w:r>
    </w:p>
    <w:sectPr>
      <w:type w:val="nextPage"/>
      <w:pgSz w:w="11906" w:h="16838"/>
      <w:pgMar w:left="993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sz w:val="16"/>
    </w:rPr>
  </w:style>
  <w:style w:type="character" w:styleId="WW8Num10z1">
    <w:name w:val="WW8Num10z1"/>
    <w:qFormat/>
    <w:rPr>
      <w:b/>
      <w:sz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  <w:b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  <w:b/>
      <w:sz w:val="16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sz w:val="16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Шапки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9356" w:leader="none"/>
      </w:tabs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seminar.ru/" TargetMode="External"/><Relationship Id="rId3" Type="http://schemas.openxmlformats.org/officeDocument/2006/relationships/hyperlink" Target="http://www.b-seminar.ru/" TargetMode="External"/><Relationship Id="rId4" Type="http://schemas.openxmlformats.org/officeDocument/2006/relationships/hyperlink" Target="http://www.b-seminar.ru/" TargetMode="External"/><Relationship Id="rId5" Type="http://schemas.openxmlformats.org/officeDocument/2006/relationships/hyperlink" Target="http://www.b-seminar.ru/oferta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-seminar.ru/" TargetMode="External"/><Relationship Id="rId8" Type="http://schemas.openxmlformats.org/officeDocument/2006/relationships/hyperlink" Target="http://www.b-seminar.ru/" TargetMode="External"/><Relationship Id="rId9" Type="http://schemas.openxmlformats.org/officeDocument/2006/relationships/hyperlink" Target="http://www.b-seminar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-seminar.ru/advertising.htm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5:00Z</dcterms:created>
  <dc:creator>Короли</dc:creator>
  <dc:description/>
  <cp:keywords/>
  <dc:language>en-US</dc:language>
  <cp:lastModifiedBy>Ramiz Mamedov</cp:lastModifiedBy>
  <dcterms:modified xsi:type="dcterms:W3CDTF">2008-12-08T17:15:00Z</dcterms:modified>
  <cp:revision>2</cp:revision>
  <dc:subject/>
  <dc:title>ДОГОВОР – ОФЕРТА </dc:title>
</cp:coreProperties>
</file>