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ДОГОВОР – ОФЕРТА</w:t>
      </w:r>
    </w:p>
    <w:p>
      <w:pPr>
        <w:pStyle w:val="Style14"/>
        <w:ind w:hanging="0"/>
        <w:jc w:val="center"/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Договор оказания информационных услу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ООО «СБС», представляя Интернет-ресурс «Business Seminar» (</w:t>
      </w:r>
      <w:hyperlink r:id="rId2">
        <w:r>
          <w:rPr>
            <w:rStyle w:val="InternetLink"/>
            <w:rFonts w:cs="Arial" w:ascii="Arial" w:hAnsi="Arial"/>
          </w:rPr>
          <w:t>http://www.b-seminar.ru</w:t>
        </w:r>
      </w:hyperlink>
      <w:r>
        <w:rPr>
          <w:rFonts w:cs="Arial" w:ascii="Arial" w:hAnsi="Arial"/>
        </w:rPr>
        <w:t xml:space="preserve">),  публикует настоящий "Договор оказания информационных услуг", являющийся публичным договором-офертой в адрес физических и юридических лиц, желающих получать указанные ниже услуг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Факт получения «Исполнителем» предоплаты от «Заказчика» в порядке, определяемом настоящим Договором, Регламентом и Тарифами является полным и безоговорочным акцептом (принятием) Настоящего Договора, всех Приложений и дополнений. С момента предоплаты Услуг, "Заказчик" рассматривается как лицо, вступившее с "Исполнителем" в договорные отношения. Настоящий Договор может быть также акцептирован в обычном порядке (подписан обеими сторонами)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оручает, а Исполнитель принимает на себя обязательства по оказанию комплекса рекламно-информационных услуг (далее «Услуги») на Интернет – ресурсе http://www.b-seminar.ru (далее «сайт Исполнителя») в соответствии с Регламентом (см. приложение 1) предоставления услуг (далее – «Регламент») и Тарифами (см. приложение 2)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 и Тарифы являтся неотъемлемой частью настоящего Договора и публикуются на сайте Исполнителя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Исполнитель обязуется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Заказчику Услуги в соответствии с Регламентом и Тарифами, указанными в разделе 1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овать все изменения в Регламенте, Тарифах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ведомлять Заказчика о временном прекращении предоставления услуг по техническим причинам (кроме аварий и других непредвиденных причин)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3-х дней с момента поступления денежных средств на счет Исполнителя выполнить п.1.1.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ть консультации и разъяснения в порядке, установленном Регламентом. Объем консультаций ограничивается конкретными вопросами, связанными с предоставлением Услуги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/>
      </w:pPr>
      <w:r>
        <w:rPr>
          <w:rFonts w:cs="Arial" w:ascii="Arial" w:hAnsi="Arial"/>
        </w:rPr>
        <w:t xml:space="preserve">Изменять «Регламент» и «Тарифы» на предоставляемые «Услуг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ить предоставление «Услуг» «Заказчика» для проведения профилактических работ на «сайте Исполнителя» на период не более 5 часов в месяц.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кратить предоставление «Услуг» «Заказчику» (с последующим расторжением Договора) при нарушении «Заказчиком» порядка расчётов и других условий, предусмотренных в настоящем Договоре, «Регламенте» и «Тарифах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требования, изложенные в «Регламенте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производить оплату предоставляемых «Услуг» в соответствии с действующими «Тарифам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разглашать свои реквизиты доступа (логин и пароль) третьим лицам. Не предоставлять «Услуги» «Исполнителя» третьим лицам, если это не оформлено другими соглашениями с «Исполнителем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5% скидку от стоимости программы обучения для посетителей сайта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min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которые оформили заявку на обучение в электронном виде (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Заказчик имеет право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ть «Услуги», предоставляемые «Исполнителем», в соответствии с законодательством РФ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четов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«Услуг» определяется действующими на момент потребления «Тарифами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всех «Услуг», предоставляемых «Заказчиком», осуществляется на основе 100% предоплаты и не облагается НДС на основании главы 26.2 Налогового кодекса Российской Федерации. Минимальный авансовый платеж 1000 руб. (одна тысяча рублей)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«Услуг» по настоящему Договору производится путем перечисления сумм на расчетный счет «Исполнителя» в течение 5-ти банковских дней с момента выставления «Заказчиком» счет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и расходов авансового платежа «Заказчик» имеет право потребовать  деньги обратно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нитель» вправе прекратить предоставление «Услуг» в случае отсутствия на лицевом счете «Заказчика» свободного остатка денежных средств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ответственность за неисполнение или ненадлежащее исполнение условий настоящего договора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Исполнитель» не отвечает за содержание информации, передаваемой и получаемой «Заказчиком», за исключением собственной информации «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ёт ответственности за качество работы линий связи, оборудования, программного обеспечения, Интернет-ресурсов и других сервисов, предоставляемых третьими сторон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казчик» принимает на себя полную ответственность и риски, связанные с размещением предоставленной им информации в рамках оказания «Услуг», в соответствии с настоящим Договором, в том числе за вред, причинённый «Исполнителю» или третьим сторонам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полнитель» не несет ответственности за ущерб любого рода, понесённый «Заказчиком» или третьей стороной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тветственен за регулярную проверку наличия документационных изменений на «сайте Исполнителя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 обязуется пользоваться «Услугами» «Исполнителя» только в целях, не противоречащих законодательству РФ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казчик» несет полную ответственность за сохранность своих реквизитов доступа (логин и пароль) к «Личному кабинету» на «сайте Исполнителя» и за убытки, которые могут возникнуть по причине несанкционированного использования его реквизитов/или канала доступа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нитель» не несет ответственности и не возмещает убытки, возникшие по причине несанкционированного доступа третьих лиц к информации «Заказчика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по настоящему договору разрешаются либо по соглашению сторон, либо в судебном порядке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нностей по договору, если такое явилось следствием обстоятельств непреодолимой силы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Момент заключения, срок действия и порядок расторжения договор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настоящего Договора является публичной офертой согласно п.1 ст.435 и п.2 ст.437 Гражданского кодекса Российской Федерации. Настоящая оферта размещается на сайте </w:t>
      </w:r>
      <w:hyperlink r:id="rId3">
        <w:r>
          <w:rPr>
            <w:rStyle w:val="InternetLink"/>
            <w:rFonts w:cs="Arial" w:ascii="Arial" w:hAnsi="Arial"/>
          </w:rPr>
          <w:t>http://www.b-seminar.ru/</w:t>
        </w:r>
      </w:hyperlink>
      <w:r>
        <w:rPr>
          <w:rFonts w:cs="Arial" w:ascii="Arial" w:hAnsi="Arial"/>
        </w:rPr>
        <w:t xml:space="preserve">  по адресу </w:t>
      </w:r>
      <w:hyperlink r:id="rId4">
        <w:r>
          <w:rPr>
            <w:rStyle w:val="InternetLink"/>
            <w:rFonts w:cs="Arial" w:ascii="Arial" w:hAnsi="Arial"/>
          </w:rPr>
          <w:t>http://www.b-seminar.ru/oferta.htm</w:t>
        </w:r>
      </w:hyperlink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ептом настоящей оферты признается получение Исполнителем предоплаты от Заказчика в порядке, определяемом настоящим Договором, Дополнительными соглашениями к нему, Регламентом и Тарифами. Настоящий Договор может быть также акцептирован в обычном порядке (подписан обеими сторонами)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вступает в силу с момента его заключения (акцепта оферты) и действует до конца текущего календарного года. Если ни одна из Сторон до 20 декабря текущего года не оповестила в письменном виде другую сторону о желании расторгнуть или пересмотреть Договор, его действие автоматически продлевается на следующий календарный год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договор, Регламент, Тарифы и Дополнительные соглашения к настоящему договору являются официальными документами Исполнителя. Действующие версии каждого из этих документов размещены на сайте Исполнителя. Исполнитель может периодически изменять условия этих документов, корректировать действующие Тарифы, вводить новые приложения и дополнения к настоящему Договору, публикуя уведомления об этом на сайте Исполнителя не менее, чем за 10 дней до вступления их в силу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тветственен за регулярную проверку наличия изменений на сайте Исполнителя. Продолжение пользования услугами через 10 дней после уведомления об изменении текущих условий Договора рассматривается как согласие с внесёнными изменениями и дополнения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может быть расторгнут в любое время по соглашению Сторон. 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Местонахождение и банковские реквизиты ООО “СБС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СБ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юридического лица:</w:t>
            </w:r>
            <w:r>
              <w:rPr>
                <w:rFonts w:cs="Arial" w:ascii="Arial" w:hAnsi="Arial"/>
                <w:sz w:val="20"/>
                <w:szCs w:val="20"/>
              </w:rPr>
              <w:t xml:space="preserve">  129226, Москва, Сельскохозяйственная ул., дом 17, корп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18"/>
                <w:szCs w:val="18"/>
              </w:rPr>
              <w:t>л. Лестева, д.19/1, оф. 33, подъезд 4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059, г. Москва, а/я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577299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01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: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Б «Промсвязьбанк» (ЗАО) 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870090028801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р.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30101810600000000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044583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Генеральный директор </w:t>
            </w:r>
          </w:p>
          <w:p>
            <w:pPr>
              <w:pStyle w:val="Style16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785</wp:posOffset>
                  </wp:positionV>
                  <wp:extent cx="2124075" cy="1590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__________________________ </w:t>
            </w:r>
            <w:r>
              <w:rPr>
                <w:rFonts w:cs="Arial"/>
                <w:b/>
                <w:sz w:val="20"/>
              </w:rPr>
              <w:t>/Р.Г. Мамедов/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1 к договору-оферте об оказании информационных услуг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2"/>
          <w:szCs w:val="22"/>
        </w:rPr>
        <w:t>При регистрации на Интернет-ресурсе «</w:t>
      </w:r>
      <w:r>
        <w:rPr>
          <w:rFonts w:cs="Arial" w:ascii="Arial" w:hAnsi="Arial"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Cs/>
          <w:sz w:val="22"/>
          <w:szCs w:val="22"/>
        </w:rPr>
        <w:t>»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необходимо руководствоваться правилами размещения информа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«Исполнитель» регистрирует «Заказчика» в качестве клиента Интернет-ресурса «Business Seminar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>) и предоставляет ему учетную информацию (уникальное Имя Пользователя «логин» и пароль) для входа в «Личный Кабинет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При получении реквизитов доступа «логина и пароля» к «Личному Кабинету» на Интернет-ресурсе «Business Seminar»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 xml:space="preserve">) «Заказчик» размещает свои информационные материалы и указывает цены на услуги. Изменения указанных ранее цен осуществляется «Заказчиком» в одностороннем порядке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нформации, а также изменение описания и стоимости услуг «Заказчика» производится путем самостоятельного администрирования «Заказчиком» в «Личном Кабинете» на Интернет-ресурсе «Business Seminar»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«Заказчик» обязуется своевременно актуализировать информацию о своих услугах в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Поступившие заявки на обучение от посетителей с «сайта «Исполнителя» на услуги «Заказчика» перенаправляются на указанные им электронные адреса (корпоративный и дубль на нейтральный) и сохраняются в его «Личном Кабинете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ы за оказанные «Заказчиком» услуги по заявкам на обучение осуществляется исключительно между ним и его клиент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«Заказчик» получил заявку на обучение от посетителя с «сайта Исполнителя» с некорректными данными, «Исполнитель» обязан вернуть деньги за этот заказ. К некорректным данным относятся: неверные контакты, по которым невозможно связаться с человеком для уточнения данных, например, неправильный номер телефона. «Исполнитель» оставляет за собой право проверить данный контак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Заказчик» самостоятельно выставляет счета на оплату «Услуг» «Исполнителя» в «Личном Кабинете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платежи внесенные «Заказчиком», учитываются на его лицевом счете в «Личном Кабинете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«Заказчика» по помесячному тарифному плану по окончании календарного месяца «Исполнитель» высылает «Заказчику» справку о состоянии расчетов на 1-е число месяца, следующего за отчетным и акт выполненных работ на сумму фактически оказанных «Услуг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, все бухгалтерские документы «Заказчик» может увидеть в «Личном Кабинете»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овторного запроса реквизитов доступа «логина и пароля» «Заказчик» должен оформить запрос в письменном виде с официальными печатями компании, что будет служить гарантом для «Исполнителя» в неиспользовании реквизитов в злоумышленных целях.</w:t>
      </w:r>
    </w:p>
    <w:p>
      <w:pPr>
        <w:pStyle w:val="Normal"/>
        <w:spacing w:before="0" w:after="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22860</wp:posOffset>
            </wp:positionV>
            <wp:extent cx="2124075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2 к договор-оферте об оказании информационных услуг</w:t>
      </w:r>
    </w:p>
    <w:p>
      <w:pPr>
        <w:pStyle w:val="Style14"/>
        <w:ind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Цены за размещение обучающих программ в «Каталоге семинаров и тренингов» «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usines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minar</w:t>
      </w:r>
      <w:r>
        <w:rPr>
          <w:rFonts w:cs="Calibri" w:ascii="Calibri" w:hAnsi="Calibri"/>
          <w:b/>
          <w:i/>
          <w:sz w:val="22"/>
          <w:szCs w:val="22"/>
        </w:rPr>
        <w:t>»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 с установленными датами проведения</w:t>
            </w:r>
          </w:p>
        </w:tc>
      </w:tr>
      <w:tr>
        <w:trPr>
          <w:trHeight w:val="1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«</w:t>
            </w:r>
            <w:r>
              <w:rPr>
                <w:rFonts w:cs="Arial" w:ascii="Calibri" w:hAnsi="Calibri"/>
                <w:b/>
                <w:i/>
                <w:sz w:val="28"/>
                <w:szCs w:val="28"/>
                <w:lang w:val="en-US"/>
              </w:rPr>
              <w:t>5%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hanging="0"/>
              <w:jc w:val="both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лучае 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заказа на Ваше мероприятие комиссионное вознаграждение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% от стоимост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программы за каждый заказ, при условии, что стоимость заказа более 1000 руб. Комиссия за заказ будет списана с Вашего счета независимо от конечной продажи клиенту. </w:t>
            </w:r>
          </w:p>
          <w:p>
            <w:pPr>
              <w:pStyle w:val="Style14"/>
              <w:spacing w:before="280" w:after="0"/>
              <w:ind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сли на Вашем счету недостаточно средств для оплаты заказа, в этом случае информация о семинаре / тренинге показываться НЕ будет. Например, если Ваша программа сто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0 руб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то стоимость вознаграждения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 руб. за один зака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Если на Вашем счету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меньш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 руб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информация о мероприятии отображаться не будет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орпоративные программ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1 программ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5 програм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15 програм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200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«30 програм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500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чебные материалы и дистанционное образ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«2%»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 случае заказа на Ваш учебный или дистанционный материал вознаграждение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% от стоимост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чебного материала за каждый заказ, независимо от конечной продажи клиенту. Необходимая сумма будет автоматически списана с Вашего счета. </w:t>
            </w:r>
          </w:p>
          <w:p>
            <w:pPr>
              <w:pStyle w:val="Normal"/>
              <w:spacing w:before="140" w:after="1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сли на Вашем счету недостаточно средств для оплаты заказа, в этом случае информация об учебном материале показываться НЕ будет. Например, если Ваш медиа-курс сто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000 руб.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то стоимость вознаграждения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 руб. за один зака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Если на Вашем счет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ньше 100 руб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информация о курсе отображаться не будет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5870</wp:posOffset>
            </wp:positionH>
            <wp:positionV relativeFrom="paragraph">
              <wp:posOffset>22860</wp:posOffset>
            </wp:positionV>
            <wp:extent cx="212407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ы за дополнительную рекламу на сайт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Style14"/>
        <w:ind w:hanging="0"/>
        <w:jc w:val="center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b-seminar.ru/advertising.htm</w:t>
        </w:r>
      </w:hyperlink>
    </w:p>
    <w:tbl>
      <w:tblPr>
        <w:tblW w:w="9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2"/>
        <w:gridCol w:w="173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аннер 468х60 на всех страницах, включая главную страниц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ннер </w:t>
            </w:r>
            <w:r>
              <w:rPr>
                <w:rFonts w:cs="Arial" w:ascii="Arial" w:hAnsi="Arial"/>
                <w:b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главной странице сайта, возле блока "Представляем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нер 230х320 на всех страницах сайта, в левой колон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аннер </w:t>
            </w:r>
            <w:r>
              <w:rPr>
                <w:rFonts w:cs="Arial" w:ascii="Arial" w:hAnsi="Arial"/>
                <w:b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главной странице сайта, справа от блока "Спецпредложение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лок "Представляем" на главной странице сайта</w:t>
            </w:r>
            <w:r>
              <w:rPr>
                <w:rFonts w:cs="Arial" w:ascii="Arial" w:hAnsi="Arial"/>
                <w:color w:val="000000"/>
              </w:rPr>
              <w:br/>
              <w:t xml:space="preserve">за (7 дней) статического размещения </w:t>
            </w:r>
          </w:p>
          <w:p>
            <w:pPr>
              <w:pStyle w:val="Normal"/>
              <w:spacing w:before="6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4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лок "Ближайшие …" на главной странице сайта</w:t>
            </w:r>
            <w:r>
              <w:rPr>
                <w:rFonts w:cs="Arial" w:ascii="Arial" w:hAnsi="Arial"/>
                <w:color w:val="000000"/>
              </w:rPr>
              <w:br/>
              <w:t xml:space="preserve">за 1 неделю статического размещения </w:t>
            </w:r>
          </w:p>
          <w:p>
            <w:pPr>
              <w:pStyle w:val="Normal"/>
              <w:spacing w:before="60" w:after="14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змещается название программы и дата проведения</w:t>
              <w:br/>
              <w:t xml:space="preserve">Ссылка ведет на описание семинара на сайте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eminar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Рекомендуем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Спецпредложение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Знакомьтесь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фото тренера 90х12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ок «Лидер продаж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картинка 90х12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аннер 200х320 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corporate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ок «Провайдеры корпоративного обучения» </w:t>
            </w:r>
            <w:r>
              <w:rPr>
                <w:rFonts w:cs="Arial" w:ascii="Arial" w:hAnsi="Arial"/>
                <w:b/>
              </w:rPr>
              <w:t>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  <w:hyperlink r:id="rId13">
              <w:r>
                <w:rPr>
                  <w:rStyle w:val="InternetLink"/>
                  <w:rFonts w:cs="Arial" w:ascii="Arial" w:hAnsi="Arial"/>
                  <w:i/>
                </w:rPr>
                <w:t>http://www.b-seminar.ru/corporate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аннер 200х320 в разделе 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ок «Рекомендуем» в разделе </w:t>
            </w:r>
            <w:r>
              <w:rPr>
                <w:rFonts w:cs="Arial" w:ascii="Arial" w:hAnsi="Arial"/>
                <w:b/>
              </w:rPr>
              <w:t>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и ссылка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i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аннер 468х60 в результатах поиска семинаров, тренинговых компаний, бизнес-тренеров, стат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 руб.</w:t>
            </w:r>
          </w:p>
        </w:tc>
      </w:tr>
    </w:tbl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Цены за участие в рассылке «</w:t>
      </w:r>
      <w:r>
        <w:rPr>
          <w:rFonts w:cs="Arial" w:ascii="Arial" w:hAnsi="Arial"/>
          <w:b/>
          <w:bCs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minar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Style14"/>
        <w:ind w:hanging="0"/>
        <w:jc w:val="center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instrText xml:space="preserve"> HYPERLINK "http://www.b-seminar.ru/advertising.htm" \l "maillist"</w:instrTex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929FB"/>
          <w:sz w:val="22"/>
          <w:szCs w:val="22"/>
        </w:rPr>
        <w:t>http://www.b-seminar.ru/advertising.htm#maillist</w: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end"/>
      </w:r>
      <w:r>
        <w:rPr>
          <w:rFonts w:cs="Arial" w:ascii="Arial" w:hAnsi="Arial"/>
          <w:b/>
          <w:bCs/>
          <w:color w:val="2929FB"/>
          <w:sz w:val="22"/>
          <w:szCs w:val="22"/>
        </w:rPr>
        <w:t xml:space="preserve">  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4"/>
        <w:gridCol w:w="1640"/>
      </w:tblGrid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500 руб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«Представляе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 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ссылка осуществляется 2 раза в неделю: понедельник и четверг. Кол-во подписчиков – 5600 чел.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кидки на дополнительную рекламу и в рассылке: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7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4"/>
        <w:gridCol w:w="951"/>
      </w:tblGrid>
      <w:tr>
        <w:trPr>
          <w:trHeight w:val="325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10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1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едино-разовый заказ на сумму от 2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двойное участие в рассылке на 1 неделе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128270</wp:posOffset>
            </wp:positionV>
            <wp:extent cx="2124075" cy="159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.Г. Мамедов  /________________/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b/>
      <w:sz w:val="16"/>
    </w:rPr>
  </w:style>
  <w:style w:type="character" w:styleId="WW8Num11z1">
    <w:name w:val="WW8Num11z1"/>
    <w:qFormat/>
    <w:rPr>
      <w:b/>
      <w:sz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16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Шапки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9356" w:leader="none"/>
      </w:tabs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seminar.ru/" TargetMode="External"/><Relationship Id="rId3" Type="http://schemas.openxmlformats.org/officeDocument/2006/relationships/hyperlink" Target="http://www.b-seminar.ru/" TargetMode="External"/><Relationship Id="rId4" Type="http://schemas.openxmlformats.org/officeDocument/2006/relationships/hyperlink" Target="http://www.b-seminar.ru/oferta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-seminar.ru/" TargetMode="External"/><Relationship Id="rId7" Type="http://schemas.openxmlformats.org/officeDocument/2006/relationships/hyperlink" Target="http://www.b-seminar.ru/" TargetMode="External"/><Relationship Id="rId8" Type="http://schemas.openxmlformats.org/officeDocument/2006/relationships/hyperlink" Target="http://www.b-seminar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b-seminar.ru/advertising.htm" TargetMode="External"/><Relationship Id="rId12" Type="http://schemas.openxmlformats.org/officeDocument/2006/relationships/hyperlink" Target="http://www.b-seminar.ru/corporate" TargetMode="External"/><Relationship Id="rId13" Type="http://schemas.openxmlformats.org/officeDocument/2006/relationships/hyperlink" Target="http://www.b-seminar.ru/corporate" TargetMode="External"/><Relationship Id="rId14" Type="http://schemas.openxmlformats.org/officeDocument/2006/relationships/hyperlink" Target="http://www.b-seminar.ru/materials" TargetMode="External"/><Relationship Id="rId15" Type="http://schemas.openxmlformats.org/officeDocument/2006/relationships/hyperlink" Target="http://www.b-seminar.ru/materials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2:00Z</dcterms:created>
  <dc:creator>Короли</dc:creator>
  <dc:description/>
  <cp:keywords/>
  <dc:language>en-US</dc:language>
  <cp:lastModifiedBy>Рамиз</cp:lastModifiedBy>
  <dcterms:modified xsi:type="dcterms:W3CDTF">2009-05-15T10:02:00Z</dcterms:modified>
  <cp:revision>2</cp:revision>
  <dc:subject/>
  <dc:title>ДОГОВОР – ОФЕРТА </dc:title>
</cp:coreProperties>
</file>